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;Myriad Web Pro Condensed" w:hAnsi="Abadi MT Condensed;Myriad Web Pro Condensed" w:cs="Abadi MT Condensed;Myriad Web Pro Condensed"/>
          <w:b/>
          <w:b/>
          <w:bCs/>
          <w:sz w:val="36"/>
        </w:rPr>
      </w:pPr>
      <w:r>
        <w:rPr>
          <w:rFonts w:cs="Abadi MT Condensed;Myriad Web Pro Condensed" w:ascii="Abadi MT Condensed;Myriad Web Pro Condensed" w:hAnsi="Abadi MT Condensed;Myriad Web Pro Condensed"/>
          <w:b/>
          <w:bCs/>
          <w:sz w:val="36"/>
        </w:rPr>
        <w:t>Attestation de diagnostic</w:t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b/>
          <w:b/>
          <w:bCs/>
          <w:sz w:val="36"/>
          <w:u w:val="single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b/>
          <w:bCs/>
          <w:sz w:val="36"/>
          <w:u w:val="single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  <w:t>Mon/ma patient/e, ______________________________________________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om complet</w:t>
        <w:tab/>
        <w:t xml:space="preserve">            </w:t>
        <w:tab/>
        <w:tab/>
        <w:t xml:space="preserve">    </w:t>
        <w:tab/>
        <w:t xml:space="preserve">Date de naissance        </w:t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b/>
          <w:b/>
          <w:bCs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b/>
          <w:bCs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  <w:t xml:space="preserve">est atteint/e de :________________________________________________      </w:t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  <w:t>et/ou souffre des symptômes suivants : ________________________________</w:t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  <w:t>_____________________________________________________________</w:t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sz w:val="20"/>
          <w:lang w:val="fr-CA" w:eastAsia="en-US"/>
        </w:rPr>
      </w:pPr>
      <w:r>
        <w:rPr>
          <w:rFonts w:cs="Abadi MT Condensed;Myriad Web Pro Condensed" w:ascii="Abadi MT Condensed;Myriad Web Pro Condensed" w:hAnsi="Abadi MT Condensed;Myriad Web Pro Condensed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52400</wp:posOffset>
                </wp:positionV>
                <wp:extent cx="5511800" cy="417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17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formation du méd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>Nom (lettres moulées) 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># de licence 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>Téléphone 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sz w:val="20"/>
                                <w:lang w:val="fr-CA"/>
                              </w:rPr>
                              <w:t># bureau</w:t>
                            </w: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sz w:val="20"/>
                                <w:lang w:val="fr-CA"/>
                              </w:rPr>
                              <w:t>#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>Adresse 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fr-CA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>Je comprend que mon bureau sera contacté pour vérifier l’authenticité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  <w:t>cet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badi MT Condensed;Myriad Web Pro Condensed" w:hAnsi="Abadi MT Condensed;Myriad Web Pro Condensed" w:cs="Abadi MT Condensed;Myriad Web Pro Condensed"/>
                                <w:lang w:val="fr-CA"/>
                              </w:rPr>
                            </w:pP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lang w:val="fr-CA"/>
                              </w:rPr>
                              <w:tab/>
                              <w:tab/>
                            </w:r>
                            <w:r>
                              <w:rPr>
                                <w:rFonts w:cs="Abadi MT Condensed;Myriad Web Pro Condensed" w:ascii="Abadi MT Condensed;Myriad Web Pro Condensed" w:hAnsi="Abadi MT Condensed;Myriad Web Pro Condensed"/>
                                <w:b/>
                                <w:bCs/>
                                <w:lang w:val="fr-CA"/>
                              </w:rPr>
                              <w:t>Signature du médecin</w:t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329pt;mso-wrap-distance-left:9.05pt;mso-wrap-distance-right:9.05pt;mso-wrap-distance-top:0pt;mso-wrap-distance-bottom:0pt;margin-top:12pt;mso-position-vertical-relative:text;margin-left:-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formation du médecin</w:t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u w:val="single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>Nom (lettres moulées) 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># de licence 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>Téléphone 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sz w:val="20"/>
                          <w:lang w:val="fr-CA"/>
                        </w:rPr>
                        <w:t># bureau</w:t>
                      </w: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sz w:val="20"/>
                          <w:lang w:val="fr-CA"/>
                        </w:rPr>
                        <w:t># fax</w:t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sz w:val="20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>Adresse 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fr-CA"/>
                        </w:rPr>
                        <w:t>□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lang w:val="fr-CA"/>
                        </w:rPr>
                        <w:t xml:space="preserve">  </w:t>
                      </w: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>Je comprend que mon bureau sera contacté pour vérifier l’authenticité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  <w:t>cette in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badi MT Condensed;Myriad Web Pro Condensed" w:hAnsi="Abadi MT Condensed;Myriad Web Pro Condensed" w:cs="Abadi MT Condensed;Myriad Web Pro Condensed"/>
                          <w:lang w:val="fr-CA"/>
                        </w:rPr>
                      </w:pP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 </w:t>
                      </w:r>
                      <w:r>
                        <w:rPr>
                          <w:lang w:val="fr-CA"/>
                        </w:rPr>
                        <w:tab/>
                        <w:tab/>
                      </w:r>
                      <w:r>
                        <w:rPr>
                          <w:rFonts w:cs="Abadi MT Condensed;Myriad Web Pro Condensed" w:ascii="Abadi MT Condensed;Myriad Web Pro Condensed" w:hAnsi="Abadi MT Condensed;Myriad Web Pro Condensed"/>
                          <w:b/>
                          <w:bCs/>
                          <w:lang w:val="fr-CA"/>
                        </w:rPr>
                        <w:t>Signature du médecin</w:t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jc w:val="center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jc w:val="center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jc w:val="center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jc w:val="center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jc w:val="center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jc w:val="center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jc w:val="center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  <w:t>Notes : _______________________________________________________</w:t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  <w:t>Note du Medec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badi MT Condensed;Myriad Web Pro Condensed" w:hAnsi="Abadi MT Condensed;Myriad Web Pro Condensed" w:cs="Abadi MT Condensed;Myriad Web Pro Condensed"/>
          <w:lang w:val="fr-CA"/>
        </w:rPr>
      </w:pPr>
      <w:r>
        <w:rPr>
          <w:rFonts w:cs="Abadi MT Condensed;Myriad Web Pro Condensed" w:ascii="Abadi MT Condensed;Myriad Web Pro Condensed" w:hAnsi="Abadi MT Condensed;Myriad Web Pro Condensed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Myriad Web Pro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;Myriad Web Pro Condensed" w:hAnsi="Abadi MT Condensed;Myriad Web Pro Condensed" w:cs="Abadi MT Condensed;Myriad Web Pro Condensed"/>
        <w:i/>
        <w:i/>
        <w:iCs/>
        <w:sz w:val="20"/>
        <w:lang w:val="fr-CA"/>
      </w:rPr>
    </w:pPr>
    <w:r>
      <w:rPr>
        <w:rFonts w:cs="Abadi MT Condensed;Myriad Web Pro Condensed" w:ascii="Abadi MT Condensed;Myriad Web Pro Condensed" w:hAnsi="Abadi MT Condensed;Myriad Web Pro Condensed"/>
        <w:i/>
        <w:iCs/>
        <w:sz w:val="20"/>
        <w:lang w:val="fr-CA"/>
      </w:rPr>
      <w:t xml:space="preserve">Le centre compassion de Québec, 110 rue St Jean Québec, tel :  418 522 8766 </w:t>
    </w:r>
  </w:p>
  <w:p>
    <w:pPr>
      <w:pStyle w:val="Header"/>
      <w:jc w:val="center"/>
      <w:rPr>
        <w:sz w:val="20"/>
        <w:lang w:val="es-ES"/>
      </w:rPr>
    </w:pPr>
    <w:r>
      <w:rPr>
        <w:rFonts w:cs="Abadi MT Condensed;Myriad Web Pro Condensed" w:ascii="Abadi MT Condensed;Myriad Web Pro Condensed" w:hAnsi="Abadi MT Condensed;Myriad Web Pro Condensed"/>
        <w:i/>
        <w:iCs/>
        <w:sz w:val="20"/>
        <w:lang w:val="es-ES"/>
      </w:rPr>
      <w:t>www.compassion quebec.org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;Myriad Web Pro Condensed" w:hAnsi="Abadi MT Condensed;Myriad Web Pro Condensed" w:cs="Abadi MT Condensed;Myriad Web Pro Condensed"/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;Myriad Web Pro Condensed" w:hAnsi="Abadi MT Condensed;Myriad Web Pro Condensed" w:cs="Abadi MT Condensed;Myriad Web Pro Condensed"/>
      <w:b/>
      <w:bCs/>
      <w:sz w:val="18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2:00Z</dcterms:created>
  <dc:creator>Dispensaire de Cannabis Medical de Montréal</dc:creator>
  <dc:description/>
  <dc:language>en-US</dc:language>
  <cp:lastModifiedBy>Shantal Arroyo</cp:lastModifiedBy>
  <cp:lastPrinted>2008-10-24T14:53:00Z</cp:lastPrinted>
  <dcterms:modified xsi:type="dcterms:W3CDTF">2008-10-24T18:56:00Z</dcterms:modified>
  <cp:revision>4</cp:revision>
  <dc:subject/>
  <dc:title>ATTESTATION DE DIAGNOSTIQUE</dc:title>
</cp:coreProperties>
</file>